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Rezepte von Edgar Thombansen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Gefüllte Kalbsbrust mit Stockschwämmchen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ür 6 Persone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utaten für die Füllung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-3 alte Brötche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50 gr warme Milch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700 g Stockschwämmchen, TK oder aus der Dos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00 g feingehackte Schalotten oder Zwiebel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 EL grob gehackte Petersili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 Eier,  etwas Majora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 Kalbsbrust  a 1200 gr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feffer, Salz,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 EL Pflanzenöl zum anbrate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50 gr. (1/4 lt.) Weißwei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erarbeitung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rötchen entrinden und in warmer Milch einweich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gut ausdrücken und zur Seite stell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ilze in zwei Bratvorgängen in heißem Öl anbrat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wiebeln dünsten ,Petersilie zugeb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lles auf einem Sieb abtropfen lass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lles mit den eingeweichten Brötchen mischen 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ier zugeben und mit Pfeffer, Salz und Majoran würz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ilze zugebe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üllen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albsbrust der Länge nach einschneiden, flach hinlege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gleichmäßig mit der Füllung belege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ufrollen und mit Küchengarn zusammennähe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on außen pfeffern und salze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 Öl heiß anbraten und mit Weißwein ablösche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ei 170 ° 2 Stunden im Ofen zugedeckt schmoren lasse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ß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en entstandenen Fond durchsieben, entfetten, ev. mit Kartoffelstärke binden,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nochmals abschmecken auf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unsch Sahne zugebe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18:00Z</dcterms:created>
  <dc:creator>sabine pfeffer</dc:creator>
  <dc:description/>
  <cp:keywords/>
  <dc:language>en-US</dc:language>
  <cp:lastModifiedBy>Christian Thombansen</cp:lastModifiedBy>
  <cp:lastPrinted>2005-02-05T10:10:00Z</cp:lastPrinted>
  <dcterms:modified xsi:type="dcterms:W3CDTF">2005-03-28T15:18:00Z</dcterms:modified>
  <cp:revision>3</cp:revision>
  <dc:subject/>
  <dc:title>Pangasiusfilet sizilianisch</dc:title>
</cp:coreProperties>
</file>